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-CAMPUS COLLOCATION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ESCRIPTION OF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 name and number of particip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SCRIPTION OF ACTIVITIES TO BE CONDUCTED:</w:t>
      </w:r>
    </w:p>
    <w:p>
      <w:pPr>
        <w:pStyle w:val="Normal"/>
        <w:rPr/>
      </w:pPr>
      <w:r>
        <w:rPr/>
        <w:t>ON VIMS CAMP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CAMPUS AS PART OF PROJECT 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is is part of an externally supported project, include a copy of the proposal as approved by the funding ag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UNDS/SUPPORT SERVICES TO BE PROVIDED BY VI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/SUPPORT SERVICES TO BE PROVIDED BY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REQUESTED ACCESS:  From:                                      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is schedule changes, please notify the Office of the Dean and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Approved</w:t>
        <w:tab/>
        <w:tab/>
        <w:t>Date</w:t>
        <w:tab/>
        <w:tab/>
        <w:tab/>
        <w:tab/>
        <w:tab/>
        <w:t>External Partner</w:t>
      </w:r>
    </w:p>
    <w:p>
      <w:pPr>
        <w:pStyle w:val="Normal"/>
        <w:rPr/>
      </w:pPr>
      <w:r>
        <w:rPr/>
        <w:t>John T. Wells, Dean and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MS Departm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approved, it is the responsibility of the VIMS cooperating unit to confirm that a VIMS Check-In Sheet has been completed and on-file prior to allowing external participants access to facilit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08/08</w:t>
      <w:tab/>
      <w:tab/>
      <w:t>jal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3:00Z</dcterms:created>
  <dc:creator> </dc:creator>
  <dc:description/>
  <cp:keywords/>
  <dc:language>en-US</dc:language>
  <cp:lastModifiedBy> </cp:lastModifiedBy>
  <cp:lastPrinted>2008-04-08T11:40:00Z</cp:lastPrinted>
  <dcterms:modified xsi:type="dcterms:W3CDTF">2008-05-12T13:43:00Z</dcterms:modified>
  <cp:revision>2</cp:revision>
  <dc:subject/>
  <dc:title>ON-CAMPUS COLLOCATION CHECKLIST</dc:title>
</cp:coreProperties>
</file>